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9635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ализ работы детского сада за 2019/2020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е автономное дошкольное образовательное учреждение «Детский сад № 10» Авиастроительного района находится в ведении отдела образования по Авиастроительному и Ново-Савиновскому районам, по адресу: 1 здание: 420047, г. Казань, ул. Б. Армавирская, 41б. 2 здание: 420047, г. Казань, ул. Центрально-Мариупольская, 92. Детский сад лицензирован (лицензия на осуществления образовательной деятельности № 6688 от "26" июня 2015 г.), имеет лицензию на осуществление медицинской деятельности № ЛО- 16-01-006143 от "25" июля 2017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татус детского сада с русским языком воспитания и обучения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дание типовое, введено в эксплуатацию в 1982 году как дошкольное учреждение общего типа. Здания детского сада находятся в удовлетворительном состоянии. Установлен необходимый режим функционирования – водоснабжение, канализация, отопление, освещение, технологическое оборудование находится в рабоче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тский сад функционирует 5 дней в неделю с 10, 5 часовым пребыванием детей с 7.30-18.00 кроме: субботы, воскресенья и государственных празднич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Численность и состав воспитанников в 2019-20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дание 1 рассчитано на 220 мест, здание 2 на 120 мест. В 2019-2020 учебном году в среднем посещало 380 детей, в том числе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15 татар, 120 русских, 142 смешанных браков, другие национальности 3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ункционировало 17 возрастных групп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 раннего возраста (2-3 года) - 45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 младших группы (3-4 года) –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3 ребенка,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 средних группы (4-5 лет) – 79 детей,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 старших группы (5-6лет)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8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•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 подготовительных к школе группы (6-7 лет) - 100 детей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том числе:</w:t>
        <w:br/>
        <w:t xml:space="preserve">  • 2 группы с воспитанием и обучением на татарском языке - 44 ребе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 логопедические (коррекционные) группы -46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МАДОУ в 2019-2020 уч.году функционировали следующие кабинеты: методический кабинет, музыкальный зал, физкультурный зал, кабинет татарского языка, кабинет логопеда, кабинет психолога, кабинет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МАДОУ в 2019-2020 уч.году дополнительных образовательных услуг не бы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ведения о педагогах на 01.06.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АДОУ укомплектован педагогическими кадрами на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сего педагогов – 36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арший воспитатель –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оспитатели – 24 че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том числе воспитатель по обучению татарскому языку –  2 чел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читель-логопед – 3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структор по физической культуре -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зыкальный руководитель -  3 чел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дагог-психолог - 1 чел.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               </w:t>
        <w:br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Образовательный ценз педагогических кад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ысшее образование   -  23 чел. – 64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реднее специальное образование - 13 чел. – 36%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Базовое дошкольное – 26 чел. – 73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едагогическое не дошкольное- 10 чел.- 27 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шли переподготовку- 6 чел. – 16 %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офессиональный уров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ая категория –1 педагог -  3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категория – 28 педагогов -  78 %</w:t>
        <w:br/>
        <w:t xml:space="preserve"> не аттестованы -  7 педагогов – 19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равнению с прошедшим годом изменился категорийный уровень педагогов.  Увеличилось число педагогов, имеющих квалификационную категорию (прошли аттестацию), так же увеличилось число неаттестованных педагогов (вновь пришедшие с малым стажем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ведения о педагогическом стаж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5 лет -  6 педагогов, 17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5 до 10 -  2 педагога, 6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до 15 – 7 педагогов, 19 %</w:t>
        <w:br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 до 20 – 9 педагогов, 25 %</w:t>
        <w:br/>
        <w:t xml:space="preserve">                Свыше 20 лет – 12 педагогов, 33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Возрастно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0 до 30 лет –2  чел. - 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30 до 40 лет – 11 чел. – 31 %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40 до 55 лет – 13 чел. – 36 %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55 и старше – 10 чел. – 27 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течение года повышали свою квалификацию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Лукманова Эльвира Нурмухамматовна – воспитатель.</w:t>
        <w:br/>
        <w:t xml:space="preserve"> «Современные образовательные технологии обучения детей дошкольного и младшего школьного возраста правилам безопасного поведения на дорогах». </w:t>
        <w:tab/>
        <w:t>Государственное бюджетное учреждение «Научный центр безопасности жизнедеятельн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Шорохова Ольга Александровна</w:t>
        <w:tab/>
        <w:t xml:space="preserve"> - муз.руководитель.</w:t>
        <w:br/>
        <w:t xml:space="preserve"> «Развитие профессиональной компетентности музыкального руководителя ДОО с учетом этнокультурной ситуации развития детства».</w:t>
        <w:tab/>
        <w:t>ПМЦПКиППРО ИПиО ФГАОУ ВО КФ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Варданян Светлана Александровна –воспитатель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Интеграция детских видов деятельности как механизм формирования общей культуры личности детей».</w:t>
        <w:tab/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Ганиева Гюзель Раисовна - воспитатель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временные образовательные технологии обучения детей дошкольного и младшего школьного возраста правилам безопасного поведения на дороге».</w:t>
        <w:tab/>
        <w:t>Государственное бюджетное учреждение «Научный центр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Зайнуллина Фарида Рифхатовна</w:t>
        <w:tab/>
        <w:t>-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ые образовательные технологии обучения детей дошкольного и младшего школьного возраста правилам безопасного поведения на дороге</w:t>
        <w:tab/>
        <w:t>Государственное бюджетное учреждение «Научный центр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Закирова Найля Абдулгазизовна</w:t>
        <w:tab/>
        <w:t>- воспита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временные образовательные технологии обучения детей дошкольного и младшего школьного возраста правилам безопасного поведения на дороге».</w:t>
        <w:tab/>
        <w:t>Государственное бюджетное учреждение «Научный центр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Лебедева Римма Рафаилевна – муз.руковод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профессиональной компетентности музыкального руководителя ДОО с учетом этнокультурной ситуации развития детства».</w:t>
        <w:tab/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Майорова Елена Сергеевна- педагог-психолог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Инновационная направленность деятельности педагога-психолога в дошкольной образовательной организации в соответствии с требованиями ФГОС ДО».</w:t>
        <w:tab/>
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Низамутдинова Ильзиря Рамилевна – воспитатель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оектирование и организация образовательного процесса в ДОО с учетом гендерных особенностей детей».</w:t>
        <w:tab/>
        <w:t xml:space="preserve">Негосударственное образовательное учреждение дополнительного профессионального образования «Центр социально-гуманитарн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Садыкова Лилия Равилевна – ст. воспита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тодическое обеспечение профессиональной успешности педагогов ДОО в реализации основной образовательной программы дошкольного образования».</w:t>
        <w:tab/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и и воспитанники детского сада принимали участие в различных конкурсах, семинарах, методических объединениях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985"/>
        <w:gridCol w:w="2126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онкурса, для какой категории- детей или взросл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(районный, городской, республиканский, региональный, всероссийский, междунаро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-лайн 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(призовое место, дипломант, лауреат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стников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ж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е и научные работы, проекты. Проект «Экологическая троп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. 20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игуллина Г.М.-воспитате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учебно-образовательных материалов «Образование 2019». «Использование тестопластики в развитии мелкой моторики рук у детей с ТН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едагогических инноваций им К.Д. Ушинского «Новое образование».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1 степени №7797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рова И.И.-учитель-логоп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учебно-образовательных материалов «Образование 2019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лкой моторики рук у детей с ТН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19 Центр педагогических инноваций им К.Д. Ушинского «Новое образование» Тюмен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1 степени №7798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О.Г. – учитель-логоп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лимпиада «Время знаний», «Социальная адаптация детей дошкольного возра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, 2 место,2020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шина А.А., воспита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педагогический конкурс «Современное воспитание молодого поколения». Авторский материал: «Театрализованное представление для старших дошкольников и родителей «Без курения здорово жить!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-ой степени, декабр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а Г.Н. воспита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педагогических про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 в номинации «Инновационные методики и технологии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Н.Н.-воспитатель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формационно коммуникационных технологий в образовательном процессе на профессиональном уровне"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бразование.19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а Г.М.-воспита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учший проект профориентационной работы в детском саду». "Профессии наших родителе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Н.Н.-воспитатель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естиваль «Дорогою добра». Участник выставки-аукциона "Новогоднее чудо - 201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проект профориентационной работы в детском саду». "Профессии наших родителей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Н.Н.-воспитат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танцы 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в оригинальном та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Р.Р.-муз.руководитель, Иванова Е.В.-инструктор по физкультуре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ворим сказку своими руками» по сказкам братьев Гри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выставки «Атлас профессий» в рамках республиканского августовского совещания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районный конкурс-фестиваль «Время кукол» (счастливое детство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Юмор в коротких штанишках».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их дней не смолкнет слава». 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логопед. Лукоянова Е.А.  Гизатуллина Камилла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любовью к детя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ому Международному дню защиты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ы памяти. Номинация «Хроника памя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и на полотнах знаменитых художников». Картина «Портних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, родители, воспитанник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ое методическое объединение «Междисциплинарное взаимодействие учителя-логопеда, педагога-психолога и учителя-дефектолога в процессе коррекционно –образовательной деятельности по преодолению тяжелых нарушений речи у дошкольник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психолого – педагогической, медицинской и социальной помощи «Развитие» г. Чебоксары. 3 октября 2019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из опыта работы «Интеграция деятельности учителя-логопеда и педагога-психолога в решении коррекционно-логопедических и психоэмоциональных нарушений у детей старшего дошкольного возраста посредством использования театральных игр». , «Использование технологии цветотерапии в логопедической рабо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врова И.И., Шитова О.Г.-учителя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оянова Е. А., учитель – логопед логопеды     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7"/>
                <w:sz w:val="20"/>
                <w:szCs w:val="20"/>
              </w:rPr>
              <w:t xml:space="preserve">Методическое объединение воспитателей Авиастроительного и Ново-Савиновского районов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основ речевой и театральной культуры дошкольник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0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менение Таксономии Блума образовательных целей в развитии речи и мышлении дошкольников»,,.«Использование мнемотехники в развитии речи дошкольников, Театрализованная деятельность "Ах, зачем я укатился»,  Презентация авторской электронной игры «Игры с цыпленком Цыпой». Выступление из опыта работы «Применение средств художественного творчества в обучении детей с общим недоразвитием речи чтению стихотворения»; видеодемонстрация, ОД в младшей группе «Мы расскажем вместе сказку». Выставка игр по речевому развитию.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ъединение музыкальных работников ДОУ Авиастроительного района «Развитие творческих способностей детей дошкольного возраста посредством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-класс «Импровизация как средство развития творческих способностей детей дошкольного возра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Р.Р.- музыкальный руководит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ъединение для воспитателей Авиастроительного и Ново - Савиновского р-на «Современные технологии игрового обучения в дошкольной образовательной организ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КТ игры как инструмент современного педагога дошкольной образовательной организац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ая деятельность детей 2-3 лет в период адапт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Н.Н., Обрезкова Е.Н. - воспитател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а-практикум методического объединения учителей-логопедов ДОО Авиастроительного и Ново-Савиновского районов «Определение индивидуальных образовательных маршрутов коррекционно-педагогической работы с детьми с ТН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дидактическая игра "У Саши в книжке..." на дифференциацию звуков "с-ш" у дошкольников с ТНР.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рова И.И., Шитова О.Г. – учителя-логопед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объединение для воспитателей Авиастроительного и Ново - Савиновского р-на   "Повышение профессиональной компетентности педагогов в условиях реализации ФГОС ДО и введения профессиональных стандарт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летбука "Путешествие по сказка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тдинова А.Ф. - воспитат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для воспитателей ДОО Приволжского района по теме: «Совершенствование профессиональной компетентности педагогов, работающих по проблеме «Художественно – эстетическое развитие детей дошколь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редства развития художественно- творческой деятельности у старших дошкольников с общим недоразвитием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а Е.А. – учитель-логопе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ое методическое объединение «Междисциплинарное взаимодействие учителя-логопеда, педагога-психолога и учителя-дефектолога в процессе коррекционно-образовательной деятельности по преодолению тяжелых нарушений речи у дошкольников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технологии цветотерапии в логопедической работе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деятельности учителя-логопеда и педагога-психолога в коррекции речевых и психоэмоциональных нарушений у детей старшего дошкольного возраста посредством использования театрализован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а Е.А. – учитель-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рова И.И., Шитова О.Г. – учителя-логоп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едагоги публиковали статьи, делились опы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Варданян С.А.- воспитатель. Методические рекомендации: «Воспитание умственной активности в разных видах детской деятельности дошкольников».  Журнал для воспитателей и педагогов ДОУ: «Воспитатель детского сада»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2.Варданян С.А.-воспитатель. Конспект занятия по экологическому воспитанию «Лесная сказка».   Центр педагогических инноваций имени К.Д Ушинского «Новое образование».                                                              3. Майорова Е.С.-педагог-психолог, Садыкова Л.Р.-ст. воспитатель. «Инновационные технологии в обучении детей с ограниченными возможностями здоровья в условиях ФГОС".Центр педагогических инноваций им. К.Д. Ушинского "Новое образование".                                                         4.Галеев Ф.И., Шорохова О.А.-Муз.руководители. «Психолого -педагогические основы организации дошкольного образования в условиях внедрения ФГОС в практику в ДОУ".Центр педагогических инноваций им. К.Д. Ушинского "Новое образование".  25.09.2019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.Жаврова И.И.-учитель-логопед. Методически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Краткий обзор методики формирования языковой системы в работе с неговорящими детьми». Всероссийское педагогическое сообщество «Урок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ертификат № 19-275043 Сентябрь 2019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Прокофьева Н.Н.-воспитатель. НОД   “Вернисаж профессий”.   nsporta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8.  Мамаева А.Р., воспитатель.  VII Международная научно-практическая конференции «Современная образовательная среда: теория и практика», автор работы «Развитие творческой активности дошкольников в разных видах продуктивной деятельности» 07.02.2020г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9. Логинова Н.В., воспитатель, VII Международная научно-практическая конференции «Современная образовательная среда: теория и практика» и автор работы «Воспитание у дошкольников навыков безопасного поведения на улице» 07.02.2020г.                    10.Шорохова О.А.-иуз.руководитель.Международная научно-практическая конференция с изданием сбор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" Педагогический опыт: теория, методика, практика", автор научно-методической работы " Разработка сценария развлечения детей старшего возраста " Во дворце Деда Мороза", 20.03.2019 г.,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1.Садыкова Л.Р.-ст. воспитатель. Международная научно-практическая конференция с изданием сбор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" Педагогический опыт: теория, методика, практика", автор научно-методической работы «Стимулирование педагогов к инновационной деятельности». 27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2.Жаврова И.И.- учитель-логопед. Сборник статей XXIV международной научно-практической конференции Москва: «Научно-издательский центр «Актуальность. РФ», 2019. – 128 с. ISBN 978-5-6043406-2-2.   Статья «Не будем искажать русскую речь». 31.08.2019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3. Батыршина А.А.- воспитатель. «Образовательные технологии в реализации художественно-эстетического развития детей в соответствии с ФГОС ДО», Международное сетевое издание «Солнечный свет». 20.05.2020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4.Лукманова Э.Н. –воспитатель. «Сила воздействия литературного произведения на развитие личности ребенка», Международное сетевое издание «Солнечный свет». 2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5. Садыкова Л.Р.-ст. воспитатель, Шубина М.В.-воспитатель, статья «Развивающая предметно-пространственная среда детского сада. Проблемы. Поиски. Решения.», (статья в печати). Научно-методический журнал «KAZANOBR.RU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зыкальный руководитель Лебедева Р.Р. являлась руководителем районного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етодического объединения музыкальных руководителей Авиастроительного района, была руководителем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целевой группы, членом жюри конкурса песен «С любовью к детям», посвященному Международному дню защиты детей, городского фестиваля музыкальных семей «Аккор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читель-логопед Жаврова И.И. являлась членом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йон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тский сад работал над реализацией следующих зада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1.Оптимизирование развивающей предметно-пространственной среды ДОО с учетом образовательной программы и требований ФГОС ДО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Повышение профессиональной компетентности воспитателей и обеспечение перехода ДОО на работу в условиях действия профстанда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3. Способствование развитию речевой самостоятельности детей через приобщение их к чтению и основам театральной культу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ставленных задач в ДОУ осуществлялась комплексно на основе годового планирования, через различные формы методической работы (педсоветы, семинары, семинары-практикумы, консультации, открытые просмотр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первой задачи обусловлен актуальностью данного вопрос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Организация предметно-пространственной среды должна эффективно развивать индивидуальность каждого ребенка с учетом его склонностей, интересов, уровня активности. </w:t>
        <w:br/>
        <w:t>ВЫВОДЫ: Педагоги изучили и внедряют в практику новые подходы к организации предметно-развивающей игровой среды, обеспечивающей полноценное развитие дошкольников в рамках образовательной программы ДОО с учетом требований ФГОС ДО. Необходимо продолжить работу в данном направл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мках реализации второй годовой задачи были осуществлены следующие мероприятия: совет педагогов, консультации с родителями, педагогами, анкетирование родителей с целью изучения потребностей в образовательных услуг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: Повышена профессиональная компетентности педагогов в работе с родителями. Определены основные направления в работе с семь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много внимания уделяется речевому развитию детей дошкольного возраста. Поэтому этот вопрос являлся одной из годовых задач детского сада на 2019-2020 учебный год. ВЫВОДЫ: Повышена профессиональная компетентности педагогов в работе с детьми и родителями по данной теме. Обобщен материал по применению технологий в работе с детьми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ический коллектив осуществлял свою деятельность по различным программам и   новым педагогическим технологиям. Воспитатели групп использовали в своей работе ООП ДОУ на основе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огопедической группе учителя – логопеды Шитова О.Г. и Жаврова И.И., Лукоянова Е.А. работали по рабочей программе, программам Филичевой Т.Б. и Чиркиной Г.В. «Воспитание и обучение детей с ФФН» и «Программа коррекционного воспитания и обучения детей с общим недоразвитием реч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тели по обучению детей татарскому языку Сиразетдинова А.Ф., Саитова Г.Н. и воспитатели групп   реализовывали учебно-методический комплект по обучению детей татарскому и русскому язы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я по обучению детей элементарным математическим представлениям, педагоги использовали программы Е.Е.Кочемасовой и Людмилы Георгиевны Петерсон «Игралочка» для детей младших и средних групп и «Раз ступенька, два ступенька» - для старших, подготовительных групп авторы Петерсон Л.Г. и Холина Н.П., программа Е.В. Колесниковой «Математика для дете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воспитании безопасного поведения - «Основы безопасности детей дошкольного возраста» Н.Н.Авдеевой, О.Л.Князевой, Р.Б.Стерк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остепенной задачей на протяжении многих лет является задача по охране жизни и здоровья детей, их физического развития. Для решения этой задачи в ДОУ постоянно проводились профилактические и оздоровительные мероприятия и процедуры: закаливание, утренняя гимнастика, физкультурные занятия, подвижные игры, прогулки, двигательная активность детей в течение дня, непродолжительность занятий, преобладание игровой формы обучения, рациональное питание, с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7  году одним ребенком было пропущено 7,5 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8 г. - 7,5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9 г. – 7,5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7"/>
        <w:gridCol w:w="30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/ 2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/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дии форм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формиров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щий процент низкого уровня усвоения программного материала объясняется высокой заболеваемостью детей в этом году. Вследствие этого – ограничение физической нагрузки на физкультурных занятиях.</w:t>
        <w:br/>
        <w:t>Результаты диагностики показали, что недостаточно проводится работа по развитию скоростных, скоростно-силовых кач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о улучшать работу по профилактике и снижению заболеваемости, физическому развитию детей, регулярно проводя индивидуальные занятия с детьми, спортивные досуги.Тем более условия в детском саду имеются: физкультурный зал, физкультурные центры в      группах, прогулочные площадки для подвижных иг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речи является главной задачей в работе с детьми, особенно в логопедических группах.  Здесь она проводилась во взаимодействии учителей-логопедов Шитовой О.Г., Жавровой И.И. и Лукояновой Е.А. с воспитателями и другими специалистами детского сада и р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зультатом слаженной работы является то, что все выпускники подготовительной логопедической группы поступили в массовые школы и гимназии с хорошей, правильной речью.  Практически все дети стали читать, печатать слова и предложения, ориентироваться в звуках и буквах, а также символах, используемых при анализе слов и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 анализа речевого развития детей логопед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2"/>
        <w:gridCol w:w="3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ы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льшое   внимание в детском саду уделяется обучению детей татарскому языку.  Сиразетдинова А.Ф. и Саитова Г.Н.. совместно со всеми педагогами активно используют учебно-методический комплект по обучению дошкольников двум государственным языкам. Опытом своей работы они  делятся с коллегами. Альфия Фартовна является тьютером по обучению русскоязычных воспитателей татар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ы диагностики по обучению детей татарскому язы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0"/>
        <w:gridCol w:w="993"/>
        <w:gridCol w:w="1140"/>
        <w:gridCol w:w="1077"/>
        <w:gridCol w:w="1140"/>
        <w:gridCol w:w="1056"/>
      </w:tblGrid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. гр. № 4, № 7,п.1, 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 гр. № 10, № 11, ст.1, ст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е гр. № 5, № 8, 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те по обучению детей татарскому языку больше внимания надо уделять работе с диалогами на каждую тему по программе, правильному составлению предложений. Воспитателям в группах создать языковую среду, контролировать выполнение заданий в рабочих тетрадях совместно с родителями, регулярно проводить индивидуальную работу с детьми, используя материал УМК «Говорим по татарски» и дидактические игры, специалистам на своих занятиях использовать материалы УМК «Говорим по татарски».</w:t>
      </w:r>
    </w:p>
    <w:p>
      <w:pPr>
        <w:pStyle w:val="Normal"/>
        <w:shd w:fill="FFFFFF" w:val="clear"/>
        <w:spacing w:before="58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итогам диагностики было выявлено, что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низкий результат показали по 2 де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то редко посещающие детский сад по причине болезни.  С родителями этих детей была проведена беседа о значении татарского языка в дальнейшей жизни ребенка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(учёба в школ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витие ребенка в музык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/2019 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/202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дии фор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сформирова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все дети ритмичны и выразительны в композициях танца. Это связано с нарушением ритмического слуха, с нарушением координации движений у некоторых детей, много детей с нарушениями слуха. Заметные результаты показал раздел «Слушание музыки». Это было достигнуто за счет применения на занятиях более эффективных игровых приемов, использование большого количества наглядного материала.</w:t>
        <w:br/>
        <w:t xml:space="preserve">Высокие результаты можно отметить и в разделе «Пение». Это было достигнуто благодаря постепенной и систематической работе. Не слишком высокие результаты показал раздел «Музыкально-ритмические движен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 образом, это в целом неплохой результат работы музыкальных руководителей.</w:t>
        <w:br/>
        <w:t>Необходимо больше внимания уделять игре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зыкальные руководители: Шорохова О.А., Галеев Ф.И., Лебедева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Художествен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дии форм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 внимания уделять изобразительной деятельности, индивидуа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дии фор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телям рекомендовано организовать индивидуальные занятия, консультации и рекомендации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дии фор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телям необходимо организовывать мероприятия 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дии форм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детьми подготовительной группы педагоги-психологи Майорова Е.С. и Бабанова Т.А. проводили диагностику по различным методикам: «Общая ориентация детей в окружающем мире и запас бытовых знаний», «Изучение зрелости детей, поступающих в первый класс», «Домики», «Запомни и расставь точки», рисуночный тест. Данные методики позволяют выявить готовность ребенка к школьному обучению направленную на выявление коммуникабельности, уровня развития аналитического мышления и речи, а также школьно-необходимых функций в форме способности к произвольному вниманию, быстроту понимания, сосредоточенность. </w:t>
        <w:br/>
        <w:t>Было проведено обследование на предмет сформированности предпосылок к учебной деятельности детей подготовительных к школе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сновном дети показали высокий и средний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даря слаженной работе педагогов с родителями пополнилась предметно развивающая среда групп ДОУ: приобретены дидактические игры, атрибуты к сюжетно-ролевым играм, строительный материал, конструкторы, материал для экспериментирования,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 косметический ремонт в группах № 2, 3, №6, № 11, в младшей № 3, кабинете психолога, в прачке, в коридоре 2 эт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2019 – 2020 год было приобретено следующ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цтовары во все группы, канцтовары для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товары во все группы, для 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 пособия, плак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это способствовало укреплению материально-технической базы учреждения, однако нуждаются в ремонте лестничные марши, пищеблок (требуется капитальный ремонт), прачка, ремонт фасада, т.е. требуется капитальный ремонт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вышеизложенного коллектив детского сада берёт на новый 2020/2021 учебный год следующи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Задачи на 2020-2021 учебный г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еспечение своевременного и эффективного речевого развития как средства общения, познания, самовыражения ребёнка, и как следствие успешная подготовка к обучению в школе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Способствовать развитию речевой самостоятельности детей средствами малых форм фольклора в условиях реализации ФГОС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Формирование профессиональной компетентности педагогов в области освоения информационно-коммуникационных технолог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Формирование семейных ценностей у дошкольников через совместную деятельность с семьями воспитанников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троение работы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ути реализации намеченных задач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.Повышение педагогического мастерст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педагогического коллекти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24"/>
        <w:gridCol w:w="1839"/>
        <w:gridCol w:w="2235"/>
      </w:tblGrid>
      <w:tr>
        <w:trPr>
          <w:trHeight w:val="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 (по план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>
          <w:trHeight w:val="2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я педагогов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ыршина А.А. – воспитатель</w:t>
              <w:br/>
              <w:t>Логинова Н.В.. – воспитатель</w:t>
              <w:br/>
              <w:t>Шитова О.Г.-учитель-логоп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данян С.А.. - воспитатель </w:t>
              <w:br/>
              <w:t>Ганиева Г.Р.-  воспитатель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манова Э.Н.-  воспитатель. СЗД</w:t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Р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. воспитатель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едении открытых мероприятий, педсоветов, методчасов, семинаров, практикумов, совещаний при заведующей, творческих отчёт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</w:t>
              <w:br/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обсуждение новинок методической литературы, периодической печати, материалов по обучению, журналов «Дошкольное воспитание», «Справочник старшего воспитателя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</w:t>
              <w:br/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календарно – тематического планирования   работы с учётом ФГО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по аттеста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ки методического кабинета в соответствии с ФГОС Д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рточек контроля наблюдений педагогического проце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иагностической базы данных по образовательным област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нкет для педагогов и родителей воспита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ы рейтингования за 2020-2021 учебный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.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по итогам работы за 2020 – 2021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годового плана на следующий учебный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</w:t>
      </w:r>
    </w:p>
    <w:p>
      <w:pPr>
        <w:pStyle w:val="Style17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ттестация педагогических кадров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7"/>
        <w:suppressAutoHyphens w:val="true"/>
        <w:spacing w:lineRule="auto" w:line="240" w:before="0" w:after="0"/>
        <w:ind w:left="1004" w:hanging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97"/>
        <w:gridCol w:w="2239"/>
        <w:gridCol w:w="1560"/>
        <w:gridCol w:w="1416"/>
        <w:gridCol w:w="19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, по которой аттестуется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щаяся 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ле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аттест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шина А.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-декабрь 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Н.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-декабрь 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О.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-декабрь 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анян С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-декабрь 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 2020 – январь 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Э.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 2020 – январь 202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о аттестации</w:t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9"/>
        <w:gridCol w:w="1417"/>
        <w:gridCol w:w="2205"/>
      </w:tblGrid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казом МО и Н РТ, положением о порядке аттестации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педагогическими кадрами по подготовке материалов к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для предоставления в аттестационную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аттестуемых педагогов с итогами аттестации, издание приказа и оформление записи в трудовой кни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280" w:after="280"/>
        <w:ind w:left="142" w:hanging="0"/>
        <w:rPr/>
      </w:pPr>
      <w:r>
        <w:rPr/>
        <w:t>1.3. Повышение уровня квалификации педагогов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31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Я.Р.-воспитатель</w:t>
              <w:br/>
              <w:t>Жаврова И.И. –учитель-логопед</w:t>
              <w:br/>
              <w:t>Миннуллина А.Р.- инструктор по физ-ре</w:t>
              <w:br/>
              <w:t>Иванова Е.В. - инструктор по физ-ре</w:t>
              <w:br/>
              <w:t>Батыршина А.А. –воспитатель</w:t>
              <w:br/>
              <w:t>Валиева Н.А. – воспитатель</w:t>
              <w:br/>
              <w:t>Зинатуллина А.И. – воспитатель</w:t>
              <w:br/>
              <w:t>Кондратьева Л.И. - воспитатель</w:t>
              <w:br/>
              <w:t>Логинова Н.В. – воспитатель</w:t>
              <w:br/>
              <w:t>Мамаева А.Р.- воспитатель</w:t>
              <w:br/>
              <w:t>Нуртдинова Ф.Р. - воспитатель</w:t>
              <w:br/>
              <w:t>Прокофьева Н.Н. – воспитатель</w:t>
              <w:br/>
              <w:t>Рахманова Л.И. – воспитатель</w:t>
              <w:br/>
              <w:t>Саитова Г.Н. - воспитатель</w:t>
              <w:br/>
              <w:t>Самигуллина Г.М. – воспитатель</w:t>
              <w:br/>
              <w:t>Сиразетдинова А.Ф. –воспитатель</w:t>
              <w:br/>
              <w:t>Хусаинова Г.Ф. – воспитатель</w:t>
              <w:br/>
              <w:t>Шакирова Р.А. - воспитатель</w:t>
              <w:br/>
              <w:t>Шубина М.В. -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рганизация деятельности педагогов, направленная на обеспечение качественного образования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Оснащение педагогического процесса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31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ить педагогическую библиотеку новыми методическими изданиями в соответствии со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ить дидактические игры и пособия по применению УМК «Говорим по-татарски», «Туган телдә сөйләшәбез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 обучению детей татарскому языку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ить и изготовить оборудование для физкультурных занятий и оздоровитель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. воспит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группе пополнить РППС полифункциональным оборудование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0" w:hanging="0"/>
        <w:rPr/>
      </w:pPr>
      <w:r>
        <w:rPr/>
        <w:t>2.2.Коллективные просмотры организованной деятельности</w:t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13"/>
        <w:gridCol w:w="1843"/>
        <w:gridCol w:w="2552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 забывайте народные игры».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едних групп, музыкальный руководитель, инструктор по физической культуре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доровья: «Папа, мама, я – спортивная семья!», спортивный праздник совместно с родителями старших груп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</w:t>
              <w:br/>
              <w:t xml:space="preserve">по физической культуре </w:t>
              <w:br/>
              <w:t>Воспитатели групп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му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арших групп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детей татарскому языку с использованием УМК «Говорим по –татарски» в режимных момен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. Воспитатели подготовительных к школе групп</w:t>
            </w:r>
          </w:p>
        </w:tc>
      </w:tr>
    </w:tbl>
    <w:p>
      <w:pPr>
        <w:pStyle w:val="Style17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ультации</w:t>
      </w:r>
    </w:p>
    <w:tbl>
      <w:tblPr>
        <w:tblW w:w="12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994"/>
        <w:gridCol w:w="1559"/>
        <w:gridCol w:w="2136"/>
        <w:gridCol w:w="2007"/>
        <w:gridCol w:w="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распространенные капризы ребенка и как на них реаг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  <w:br/>
              <w:t>Майорова Е.С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алых фольклорных форм в жизни детей млад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Кондратьева Л.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 по обучению дошкольников 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</w:t>
              <w:br/>
              <w:t>Шубина М.В. Шакирова Р.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щение дошкольников к культуре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Хусаинова Г.Ф</w:t>
              <w:br/>
              <w:t>Батыршина А.А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логи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</w:t>
              <w:br/>
              <w:t>Самигуллина Г.М.</w:t>
              <w:br/>
              <w:t>Варданян С.А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к обеспечить полифункциональность, вариативность и трансформируемость РППС в группах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.</w:t>
              <w:br/>
              <w:t>Нуртдинова Ф.Р. Прокофьева Н.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правильная речь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-логопед</w:t>
              <w:br/>
              <w:t>Лукоянова Е.А</w:t>
              <w:br/>
              <w:t>Жаврова И.И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ind w:left="2563" w:hanging="720"/>
        <w:rPr/>
      </w:pPr>
      <w:r>
        <w:rPr>
          <w:rFonts w:eastAsia="Times New Roman"/>
        </w:rPr>
        <w:t xml:space="preserve"> </w:t>
      </w:r>
      <w:r>
        <w:rPr/>
        <w:t>Семина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53"/>
        <w:gridCol w:w="1417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  <w:br/>
            </w:r>
            <w:r>
              <w:rPr>
                <w:rFonts w:eastAsia="Arial Unicode MS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КТ-как средство развития эмоциональной сферы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Садыкова Л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рук-ль Галеев Ф.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минар-практикум «Мы знаем права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843"/>
      </w:tblGrid>
      <w:tr>
        <w:trPr>
          <w:trHeight w:val="95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и ВНЕДР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ых программ и технолог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ровневая комплексная музейно-педагогическая программа «Здравствуй, музей!». «Мы входим в мир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5. Контроль и руковод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843"/>
      </w:tblGrid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ый контроль предметно-пространственной среды в группе к началу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«Использование устного народного творчества в работе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  <w:br/>
              <w:t>Музыкальные руководители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школьной зрел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/</w:t>
              <w:br/>
              <w:t>апрел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АЯ 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ЕДАГОГИЧЕСКИЕ СОВЕТЫ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ИЧЕСКИЙ СОВЕТ № 1 </w:t>
        <w:br/>
        <w:t>(установочный) Перспективы работы ДОУ на 2020-2021 учебный год</w:t>
        <w:br/>
        <w:t>(август</w:t>
      </w:r>
      <w:r>
        <w:rPr/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16"/>
        <w:gridCol w:w="37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председателя и секретаря педагогического совет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зорного контроля «Готовность групп и кабинетов к новому учебному году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Садыкова Л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летней оздоровительной работ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Нигметзян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медсест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Утверждение годового плана, расписания воспитательно-образовательной работы, графика проведения утренней гимнастики, музыкальных и физкультурных занятий; </w:t>
            </w:r>
          </w:p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Нигметзянова Е.В.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августовской конфер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етзянова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тверждение плана мероприятий по аттестации педагогов на 2020-2021 г.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ыкова Л.Р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условия и формы работы системы дополнительного образования в новом учебном году. Принятие тематических планов ДПОУ, расписания кружков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гметзянова Е.В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тверждение планов специалистов детского сада, планов самообразования педагогов на 2020-2021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Нигметзян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ИЙ СОВЕТ № 2</w:t>
        <w:br/>
        <w:t xml:space="preserve"> (декабр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«Развитие речи детей дошкольного возраста средствами</w:t>
        <w:br/>
        <w:t xml:space="preserve"> малых форм фольклора в условиях реализации ФГ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тчет о результатах выполнения решений предыдущего пед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аведующий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тоги тематического контроля «Использование устного народного творчества в работе педагогов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еловая игра (разминка, конкурс капитанов, игра «Ромашка», домашнее задание, проведение русской народной игры, чаепитие)</w:t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ыставка «Устное народное творчество в воспитании дошколь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з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шение педагогического 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тарший воспитатель Садыкова Л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ИЙ СОВЕТ № 3</w:t>
        <w:br/>
        <w:t xml:space="preserve"> (мар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входим в мир прекрасного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szCs w:val="20"/>
          <w:shd w:fill="FFFFFF" w:val="clear"/>
        </w:rPr>
      </w:pPr>
      <w:r>
        <w:rPr>
          <w:rFonts w:cs="Georgia" w:ascii="Georgia" w:hAnsi="Georgia"/>
          <w:b/>
          <w:color w:val="FF0000"/>
          <w:sz w:val="20"/>
          <w:szCs w:val="20"/>
          <w:shd w:fill="FFFFFF" w:val="clea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13"/>
        <w:gridCol w:w="2941"/>
      </w:tblGrid>
      <w:tr>
        <w:trPr>
          <w:trHeight w:val="13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чет о результатах выполнения решений предыдущего пед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Нигметзянова Е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Садыкова Л.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альбомов по декоративно-прикладному искусству с методическими рекомендациями по возрасту. Лэпбук «Дымковская игрушка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материалов для родителей по теме педагогического совет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Садыкова Л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ИЙ СОВЕТ № 4</w:t>
        <w:br/>
        <w:t>(ма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тоговый педсовет: Результаты работы за 2020-2021</w:t>
      </w:r>
      <w:r>
        <w:rPr/>
        <w:t xml:space="preserve"> учебный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19"/>
        <w:gridCol w:w="2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педагогического коллектива в   учебном году. Достижения. Проблемы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етзянова Е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готовности детей к обучению в школ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ррекционной работы в логопедических группа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Шитова О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врова И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а Е.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боты на новый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етзянова Е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й оздоровительной работы. Утверждение плана работы на летний оздоровительный период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Л.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едсов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Садыкова Л.Р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1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ВЫСТАВОК, СМОТРОВ-КОНКУРСОВ.</w:t>
      </w:r>
    </w:p>
    <w:p>
      <w:pPr>
        <w:pStyle w:val="Normal"/>
        <w:spacing w:lineRule="auto" w:line="360" w:before="0" w:after="0"/>
        <w:ind w:right="117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22"/>
        <w:gridCol w:w="1417"/>
        <w:gridCol w:w="241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тавки поделок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творческих работ детей с родителями из природного матери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марка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о-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рек плывет кораблик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арт</w:t>
              <w:br/>
              <w:b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родители</w:t>
            </w:r>
          </w:p>
        </w:tc>
      </w:tr>
      <w:tr>
        <w:trPr>
          <w:trHeight w:val="17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тавки детских рисунков:</w:t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семья»</w:t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Style w:val="C7"/>
                <w:bCs/>
                <w:sz w:val="20"/>
                <w:szCs w:val="20"/>
              </w:rPr>
              <w:t>«</w:t>
            </w:r>
            <w:r>
              <w:rPr>
                <w:rStyle w:val="C7"/>
                <w:rFonts w:cs="Times New Roman" w:ascii="Times New Roman" w:hAnsi="Times New Roman"/>
                <w:bCs/>
                <w:sz w:val="20"/>
                <w:szCs w:val="20"/>
              </w:rPr>
              <w:t>Мои любимые сказочные герои» По произведениям писателей 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родители</w:t>
            </w:r>
          </w:p>
        </w:tc>
      </w:tr>
      <w:tr>
        <w:trPr>
          <w:trHeight w:val="14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 бдительным на льду и на в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bCs/>
                <w:sz w:val="20"/>
                <w:szCs w:val="20"/>
              </w:rPr>
              <w:t>Конкурс «Чудо-елочка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7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 Садыкова Л.Р.</w:t>
              <w:br/>
              <w:t>Твор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ДОУ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стиваль «Весенняя капель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Яшь артист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спортивных танце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чтец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инсценированной песн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ая спартакиада</w:t>
              <w:br/>
              <w:t>- «Куклы народов мира»</w:t>
              <w:br/>
              <w:t xml:space="preserve"> - Смотр-конкурс «Зимние фантазии»</w:t>
              <w:br/>
              <w:t>- «Сама садик я садила»</w:t>
              <w:br/>
              <w:t>- «Юный экскурсовод»</w:t>
              <w:br/>
              <w:t>- «Математические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</w:t>
              <w:br/>
              <w:t xml:space="preserve">Воспитатели </w:t>
            </w:r>
          </w:p>
        </w:tc>
      </w:tr>
      <w:tr>
        <w:trPr>
          <w:trHeight w:val="21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то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зань-город трудовой добле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груп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РОД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108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32"/>
        <w:gridCol w:w="1701"/>
        <w:gridCol w:w="4067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ационные мероприятия с вновь поступающими детьми и детьми, вернувшимися из летних отпус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наглядной информации «Уголок для родителей»: режим дня, сетка занятий, возрастные характеристики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>
          <w:trHeight w:val="16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е родительские собр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сновные направления воспитательно-образовательной и оздоровительной работы с детьми в ходе реализации ФГОС Д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МАДОУ</w:t>
              <w:br/>
              <w:t xml:space="preserve"> Нигмет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 Садык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овые родительские собран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 ДОУ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амые распространенные капризы детей и как на них реаг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-психолог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 в воспитани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тель</w:t>
              <w:br/>
              <w:t>Яговкина М.А.</w:t>
              <w:br/>
              <w:t>Шакирова Р.А.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выбрать качественное, безопасное и удобное автокресло (ДДУ) для ваше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  <w:br/>
              <w:t>Мамаева А.Р.</w:t>
              <w:br/>
              <w:t>Валиева Н.А.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чтение как источник формирования интереса к книге и духовного обогащения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  <w:br/>
              <w:t>Закирова Н.А.</w:t>
              <w:br/>
              <w:t>Рахманова Л.И.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до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из. культуре</w:t>
              <w:br/>
              <w:t>Миннуллина А.Р.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МАДОУ</w:t>
              <w:br/>
              <w:t xml:space="preserve"> Нигметзянова Е.В.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ай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 Садыкова Л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наглядной педагогической пропаган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Безопасная доро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роз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ДОУ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к пополнению выставок, конкур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и фанта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добра</w:t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 бдительным на льду и на в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bCs/>
                <w:sz w:val="20"/>
                <w:szCs w:val="20"/>
              </w:rPr>
              <w:t>«Чудо-елочка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C7"/>
                <w:bCs/>
                <w:sz w:val="20"/>
                <w:szCs w:val="20"/>
              </w:rPr>
              <w:t>«</w:t>
            </w:r>
            <w:r>
              <w:rPr>
                <w:rStyle w:val="C7"/>
                <w:rFonts w:cs="Times New Roman" w:ascii="Times New Roman" w:hAnsi="Times New Roman"/>
                <w:bCs/>
                <w:sz w:val="20"/>
                <w:szCs w:val="20"/>
              </w:rPr>
              <w:t>Мои любимые сказочные герои» По произведениям писателей Р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зань-город трудовой добле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групп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мушка для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ирование родите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 какой кружок Вы отдали бы своего ребен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уголков для родителей в группа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жизнь день за д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 стенгаз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гру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ак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й рекор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и дереву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узыкально-спортивных мероприяти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Рыцар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инструктор по физической культуре, муз. руководитель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ивно-хозяйственная рабо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ркировки мебели и подбора мебели в группах по росту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санитарного состояния всех подразделений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лока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 по АХЧ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 игровое оборудование на детских игров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  <w:br/>
              <w:t>Зам по АХ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обслуживанию здания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территории ДОУ к весенне-летнему период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АХ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в детском саду по эстетическому оформлению коридоров, лестничных проем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отпусков. Уточнение количества детей и кадровое обеспечение на 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ыши здания детского сада и прогулочных веранд от сне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обслуживанию здания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ДОУ: ремонт и покраска оборудования на прогулочных участках, высадка цветов в цвет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по АХЧ </w:t>
              <w:br/>
              <w:t>Рабочий по обслуживанию з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реждения к работе в летни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нового песка в песоч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АХ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обслуживанию здания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ко-педагог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678"/>
      </w:tblGrid>
      <w:tr>
        <w:trPr>
          <w:trHeight w:val="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полнение листов адаптации вновь поступивш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 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консультаций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даптация детей к условиям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ясельной группы</w:t>
            </w:r>
          </w:p>
        </w:tc>
      </w:tr>
      <w:tr>
        <w:trPr>
          <w:trHeight w:val="8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ализ забол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медсестра 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вторяем правила СанПиН.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медсестра 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ставление плана профилактических мероприятий по кажд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, старшая медсестра 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нсультация для родителей «Профилактика грипп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медсестра 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нсультация для воспитателей «Кишечная инфе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медсестра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одственные совещания и собрания работников учреждения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47"/>
        <w:gridCol w:w="1276"/>
        <w:gridCol w:w="23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ыми документами на 2020 – 2021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: ОТ и Т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о подготовке МАДОУ к осенне-зимне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ероприятий, посвященных новому году и подготовке ДОУ по оформлению и оснащению к праздни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фика новогодних утр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МАДОУ за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: ОТ и ТБ на летний оздоровитель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 w:before="280" w:after="280"/>
        <w:jc w:val="center"/>
        <w:outlineLvl w:val="0"/>
        <w:rPr/>
      </w:pPr>
      <w:r>
        <w:rPr/>
        <w:t xml:space="preserve">План музыкальных развлеч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83"/>
        <w:gridCol w:w="2571"/>
        <w:gridCol w:w="23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Приключения в стране знани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 празднику «День пожилого челове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Литературный двори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праздник «Тетушка Осень к нам в гости приш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праздник «В гостях у Старичка - Лесович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Все о мамах знае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Не страшны преграды, если мама ряд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е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ый, желтый, зелены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риключения в новогоднем лес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елый Новый го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Прощание с е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Праздник воинов отважных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музыкальный праздник «Мама, папа, я-спортивная семь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Масленица широк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ма лучше всех на свет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мин ден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День земл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меха: «Весенние смешинк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Посиделки у бабул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Если очень захотеть, можно в космос полете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Путешествие по сказкам Г. Тук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Этот светлый праздник- День Побе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ой бал «До свидания, наш любимый детский сад!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3">
    <w:name w:val="c73"/>
    <w:basedOn w:val="Style9"/>
    <w:qFormat/>
    <w:rPr/>
  </w:style>
  <w:style w:type="character" w:styleId="C3">
    <w:name w:val="c3"/>
    <w:basedOn w:val="Style9"/>
    <w:qFormat/>
    <w:rPr/>
  </w:style>
  <w:style w:type="character" w:styleId="C45">
    <w:name w:val="c4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8">
    <w:name w:val="c28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C7">
    <w:name w:val="c7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Пользователь</dc:creator>
  <dc:description/>
  <cp:keywords/>
  <dc:language>en-US</dc:language>
  <cp:lastModifiedBy>Admin</cp:lastModifiedBy>
  <cp:lastPrinted>2020-11-10T12:44:00Z</cp:lastPrinted>
  <dcterms:modified xsi:type="dcterms:W3CDTF">2021-02-08T10:02:00Z</dcterms:modified>
  <cp:revision>883</cp:revision>
  <dc:subject/>
  <dc:title/>
</cp:coreProperties>
</file>